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110490</wp:posOffset>
            </wp:positionV>
            <wp:extent cx="230060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270</wp:posOffset>
                </wp:positionH>
                <wp:positionV relativeFrom="paragraph">
                  <wp:posOffset>-114935</wp:posOffset>
                </wp:positionV>
                <wp:extent cx="4009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TESYDO, s.r.o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Mariánské nám. 617/1,  617 00 Brno, Česká republika (C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/ Člen AIO, HK, TNK, CWS ANB (člen EWF, IIW a IAB) /*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Member of AIO, HK, TNK, CWS ANB (member of EWF, IIW and IAB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/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chnická, školící, zkušební, certifikační a inspekční činnos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Technical, training, testing, certification and inspection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kušební orgán, Certifikační orgán, Inspekční orgán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Testing Body, Certification Body, Inspection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-9.0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TESYDO, s.r.o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Mariánské nám. 617/1,  617 00 Brno, Česká republika (C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/ Člen AIO, HK, TNK, CWS ANB (člen EWF, IIW a IAB) /*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/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 Member of AIO, HK, TNK, CWS ANB (member of EWF, IIW and IAB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/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chnická, školící, zkušební, certifikační a inspekční činnost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Technical, training, testing, certification and inspection activ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kušební orgán, Certifikační orgán, Inspekční orgán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Testing Body, Certification Body, Inspection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                  OS/NB 2378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037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2268"/>
        <w:gridCol w:w="1715"/>
        <w:gridCol w:w="13"/>
      </w:tblGrid>
      <w:tr>
        <w:trPr/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13366" w:val="clear"/>
          </w:tcPr>
          <w:p>
            <w:pPr>
              <w:pStyle w:val="Heading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48"/>
                <w:szCs w:val="48"/>
              </w:rPr>
              <w:t>KONTAKTY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013366" w:val="clear"/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FFFFFF"/>
                <w:szCs w:val="28"/>
              </w:rPr>
              <w:t>info@tesydo.cz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13366" w:val="clear"/>
            <w:vAlign w:val="center"/>
          </w:tcPr>
          <w:p>
            <w:pPr>
              <w:pStyle w:val="Heading6"/>
              <w:jc w:val="center"/>
              <w:rPr>
                <w:rFonts w:ascii="Arial Black" w:hAnsi="Arial Black" w:cs="Arial Black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color w:val="FFFFFF"/>
                <w:sz w:val="22"/>
                <w:szCs w:val="22"/>
              </w:rPr>
              <w:t>FAX</w:t>
              <w:br/>
              <w:t>511 188 91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- funk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- mail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y</w:t>
            </w:r>
          </w:p>
        </w:tc>
      </w:tr>
      <w:tr>
        <w:trPr>
          <w:trHeight w:val="2304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ng. Vladimír KUDĚLKA, Ph.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, generální manažer (G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inspekčního orgánu (I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certifikačního orgánu systémů managementu (COS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certifik. orgánu procesů svařování a produktů (C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žer Institutu svařování a materiá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doucí zkušební organizace č. 11 CWS ANB i ATB CWS AN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OS/N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before="0" w:after="8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vedoucího OS/NB CWS AN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delka@tesydo.cz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 474 225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0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1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2</w:t>
            </w:r>
          </w:p>
        </w:tc>
      </w:tr>
      <w:tr>
        <w:trPr>
          <w:trHeight w:val="1248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 xml:space="preserve">Mgr. Marek </w:t>
            </w:r>
            <w:r>
              <w:rPr>
                <w:rFonts w:cs="Calibri" w:ascii="Calibri" w:hAnsi="Calibri"/>
                <w:bCs w:val="false"/>
                <w:i w:val="false"/>
                <w:iCs w:val="false"/>
                <w:szCs w:val="28"/>
              </w:rPr>
              <w:t>KUDĚL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k fir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ální manaž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before="0" w:after="80"/>
              <w:ind w:left="720" w:hanging="5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zástupce G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kudelka@tesydo.cz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7 838 619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7</w:t>
            </w:r>
          </w:p>
        </w:tc>
      </w:tr>
      <w:tr>
        <w:trPr>
          <w:trHeight w:val="383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iát a ekonomické oddělení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ulova@tesydo.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ecna@tesydo.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orna@tesydo.cz</w:t>
            </w:r>
          </w:p>
        </w:tc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6379" w:type="dxa"/>
            <w:gridSpan w:val="2"/>
            <w:tcBorders>
              <w:top w:val="dash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adislava MATULOVÁ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555" w:hanging="3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sekretariátu a koordinátorka činnosti sekretariátu, zkušební organizace,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zdělávání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a certifikace, administrativa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onika KONEČN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antka, pokladní, administrativní pracovnic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vana POKORN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pacing w:before="0" w:after="120"/>
              <w:ind w:left="720" w:hanging="5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ní pracovnice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ng. Zdeněk BAL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žer zkušební organ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certifikačního orgánu pro personál (CO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laboratoře a zkušebny NDT a DT i T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vedoucího COV, IO a OS/N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pacing w:before="0" w:after="80"/>
              <w:ind w:left="720" w:hanging="53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ický zástupce G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ej@tesydo.cz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 277 989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3</w:t>
            </w:r>
          </w:p>
        </w:tc>
      </w:tr>
      <w:tr>
        <w:trPr>
          <w:trHeight w:val="1685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ng. Jan OPLE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žer pro školení a vzdělá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ástupce vedoucího inspekčního orgánu (I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ástupce vedoucího certifikačního orgánu (COV a COS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ástupce vedoucího OS/N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before="0" w:after="80"/>
              <w:ind w:left="538" w:hanging="357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echnický zástupce G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letal@tesydo.cz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 576 904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4</w:t>
            </w:r>
          </w:p>
        </w:tc>
      </w:tr>
      <w:tr>
        <w:trPr>
          <w:trHeight w:val="331" w:hRule="atLeast"/>
        </w:trPr>
        <w:tc>
          <w:tcPr>
            <w:tcW w:w="1036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10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133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  <w:tr>
        <w:trPr>
          <w:trHeight w:val="156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- funk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- mail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y</w:t>
            </w:r>
          </w:p>
        </w:tc>
      </w:tr>
      <w:tr>
        <w:trPr>
          <w:trHeight w:val="803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i w:val="false"/>
                <w:i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>Ing. Petr KADR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vedoucího certifikačního orgánu pro personál (CO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žer řízení dokumentace a 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pektor IO a OS/N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drnka@tesydo.cz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6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 793 226</w:t>
            </w:r>
          </w:p>
        </w:tc>
      </w:tr>
      <w:tr>
        <w:trPr>
          <w:trHeight w:val="786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gr. Tereza KUDĚLKOV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vedoucího COSM, vedoucí auditorka COS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ditorka a inspektorka IO, COV, OS/NB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delkova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7 707 138</w:t>
            </w:r>
          </w:p>
        </w:tc>
      </w:tr>
      <w:tr>
        <w:trPr>
          <w:trHeight w:val="847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g. Naděžda VLHOV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vedoucího COSM, koordinátorka zakázek, metrolo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auditorka COSM a COV, inspektorka IO, OS/NB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hova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12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1 567 484</w:t>
            </w:r>
          </w:p>
        </w:tc>
      </w:tr>
      <w:tr>
        <w:trPr>
          <w:trHeight w:val="986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g. Martin MYŠÁ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inspektor IO, inspektor OS/N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auditor COV, auditor COSM a I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sak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6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1 281 024</w:t>
            </w:r>
          </w:p>
        </w:tc>
      </w:tr>
      <w:tr>
        <w:trPr>
          <w:trHeight w:val="716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gr. Martina PAVLICO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ind w:left="555" w:hanging="3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manažera vzdělávání, administrativní pracovnic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vlicova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4</w:t>
            </w:r>
          </w:p>
        </w:tc>
      </w:tr>
      <w:tr>
        <w:trPr>
          <w:trHeight w:val="693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g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etr KOVÁ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doucí oddělení postupů (TP), vedoucí inspektor IO, OS/NB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inspektor pro zpracování WPQR, BPAR a CPQ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pacing w:before="0" w:after="60"/>
              <w:ind w:left="635" w:hanging="4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technik zkušební laboratoře destruktivního testování (DT), testování parametrů (TP) a výrobních procesů (VP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var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5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>Václav LEIKE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isař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ZO, </w:t>
            </w:r>
            <w:r>
              <w:rPr>
                <w:rFonts w:cs="Calibri" w:ascii="Calibri" w:hAnsi="Calibri"/>
                <w:sz w:val="22"/>
                <w:szCs w:val="22"/>
              </w:rPr>
              <w:t>inspektor IO, technik laboratoře (DT), (TP) a (VP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ikep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5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2 415 622</w:t>
            </w:r>
          </w:p>
        </w:tc>
      </w:tr>
      <w:tr>
        <w:trPr>
          <w:trHeight w:val="767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i w:val="false"/>
                <w:i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>Ing. Zbyněk SMET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laboratoře a zkušebny NDT a D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zkušební laboratoře (NDT, D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pacing w:before="0" w:after="60"/>
              <w:ind w:left="720" w:hanging="5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tor IO, OS/NB, auditor COV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tana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8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6 272 232</w:t>
            </w:r>
          </w:p>
        </w:tc>
      </w:tr>
      <w:tr>
        <w:trPr>
          <w:trHeight w:val="675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>Petr BALÁ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zkušební laboratoře, inspektor NDT a D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as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8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11</w:t>
            </w:r>
          </w:p>
        </w:tc>
      </w:tr>
      <w:tr>
        <w:trPr>
          <w:trHeight w:val="693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g. Václav KACET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ický expert, revizní technik tlakových a plynových zařízení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cetl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9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2 977 200</w:t>
            </w:r>
          </w:p>
        </w:tc>
      </w:tr>
      <w:tr>
        <w:trPr>
          <w:trHeight w:val="619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g. Josef NEJEDLÝ, MB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720" w:hanging="5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ický expert, inspektor IO, OS/N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or COV, I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jedly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 909</w:t>
            </w:r>
          </w:p>
        </w:tc>
      </w:tr>
      <w:tr>
        <w:trPr>
          <w:trHeight w:val="619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/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>Ing. David BERAN, Ph.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pacing w:before="0" w:after="60"/>
              <w:ind w:left="720" w:hanging="53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ý expert, inspektor IO, auditor COV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an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9</w:t>
            </w:r>
          </w:p>
        </w:tc>
      </w:tr>
      <w:tr>
        <w:trPr>
          <w:trHeight w:val="609" w:hRule="atLeast"/>
        </w:trPr>
        <w:tc>
          <w:tcPr>
            <w:tcW w:w="6379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ascii="Calibri" w:hAnsi="Calibri" w:cs="Calibri"/>
                <w:i w:val="false"/>
                <w:i w:val="false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szCs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8"/>
              </w:rPr>
              <w:t>Ing. Karel WEIS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pacing w:before="0" w:after="6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tor IO, auditor COV, IO a COS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iser@tesydo.cz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 188 909</w:t>
            </w:r>
          </w:p>
        </w:tc>
      </w:tr>
      <w:tr>
        <w:trPr>
          <w:trHeight w:val="1527" w:hRule="atLeast"/>
        </w:trPr>
        <w:tc>
          <w:tcPr>
            <w:tcW w:w="45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O </w:t>
              <w:tab/>
              <w:t>autorizovaná osob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</w:t>
              <w:tab/>
              <w:t>oznámený subjekt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B</w:t>
              <w:tab/>
              <w:t>notified body (notifikovaná osoba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O </w:t>
              <w:tab/>
              <w:t>inspekční orgán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</w:t>
              <w:tab/>
              <w:t>certifikační orgán pro personál</w:t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ab/>
            </w:r>
          </w:p>
        </w:tc>
        <w:tc>
          <w:tcPr>
            <w:tcW w:w="5838" w:type="dxa"/>
            <w:gridSpan w:val="3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MS</w:t>
              <w:tab/>
              <w:t>systém managementu kvality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S</w:t>
              <w:tab/>
              <w:t>systém managementu environmentu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S</w:t>
              <w:tab/>
              <w:t>systém managementu bezpečnosti práce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V</w:t>
              <w:tab/>
              <w:t>certifikační orgán procesů svařování a výrobků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4962" w:leader="none"/>
              </w:tabs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M  </w:t>
              <w:tab/>
              <w:t>certifikační orgán systémů managementu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4962" w:leader="none"/>
        </w:tabs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3:00Z</dcterms:created>
  <dc:creator>Rodina</dc:creator>
  <dc:description/>
  <cp:keywords/>
  <dc:language>en-US</dc:language>
  <cp:lastModifiedBy>Vladimír Kudělka</cp:lastModifiedBy>
  <cp:lastPrinted>2024-12-17T14:13:00Z</cp:lastPrinted>
  <dcterms:modified xsi:type="dcterms:W3CDTF">2024-12-24T14:19:00Z</dcterms:modified>
  <cp:revision>4</cp:revision>
  <dc:subject/>
  <dc:title/>
</cp:coreProperties>
</file>